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判博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5"/>
        <w:spacing w:lineRule="auto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课程收益：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你会谈判吗？你是否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仅仅凭经验参与谈判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本想准备又不知如何下手</w:t>
      </w:r>
      <w:r>
        <w:rPr>
          <w:color w:val="333333"/>
          <w:sz w:val="21"/>
          <w:szCs w:val="21"/>
        </w:rPr>
        <w:t>?</w:t>
        <w:br/>
      </w:r>
      <w:r>
        <w:rPr>
          <w:color w:val="333333"/>
          <w:sz w:val="21"/>
          <w:szCs w:val="21"/>
        </w:rPr>
        <w:t>本想高开又怕影响合作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很想控制谈判，却不知如何下手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此课程让你感受谈判即表演、谈判乃让步的艺术……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充分为您呈现“让步可以，除非交换”的精髓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特色：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看透本质、训练双赢思维；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掌握精细化谈判准备技巧；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学会顶尖沟通及谈判策略；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学会价格谈判并促成交易；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训练商界专业的谈判高手。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谈判博弈课程大纲：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1"/>
          <w:szCs w:val="21"/>
        </w:rPr>
        <w:t>第一章：谈判动力——什么是谈判的关键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设问：谈判的动机是什么？谈判要掌握什么才是关键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动力：利益是商务根本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分类：单赢双赢之比较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思维：双赢的谈判思维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表现：双赢的不同表现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案例：《三国演义》中曹操的智慧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讨论：谈判中如何实现双赢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1"/>
          <w:szCs w:val="21"/>
        </w:rPr>
        <w:t>第二章：谈判准备——有备而来，无往不利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设问：谈判是双方面对面的即兴较量还是有备而来的各自“亮剑”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时间：时间是把双刃剑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地点：主场客场第三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人物：我是谁他又是谁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事件：知已知彼</w:t>
      </w:r>
      <w:r>
        <w:rPr>
          <w:color w:val="333333"/>
          <w:sz w:val="21"/>
          <w:szCs w:val="21"/>
        </w:rPr>
        <w:t>SWOT</w:t>
        <w:br/>
      </w:r>
      <w:r>
        <w:rPr>
          <w:color w:val="333333"/>
          <w:sz w:val="21"/>
          <w:szCs w:val="21"/>
        </w:rPr>
        <w:t>目标：开盘目标与底线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退路：拟定好备选策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讨论：我方选什么时间谈判，与谁谈判更有利？如何利用好“主场”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1"/>
          <w:szCs w:val="21"/>
        </w:rPr>
        <w:t>第三章：沟通技巧——了解信息，增进感情</w:t>
      </w:r>
      <w:r>
        <w:rPr>
          <w:b/>
          <w:bCs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训练拷问：谈判中如何撬开对方的嘴，让对方暴露更多的信息，同时拉近与他的距离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入题技巧（开门见山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提问技巧（问得巧妙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倾听技巧（多听多记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阐述技巧（说到点上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答复技巧（见招拆招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沟通障碍（三种障碍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谈判中如何问，听，说，答，才能让我方变动为主动？谈判中如何通过沟通让对方喜欢自己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1"/>
          <w:szCs w:val="21"/>
        </w:rPr>
        <w:t>第四章：谈判策略——斗智斗勇，条件交换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案例演练：你做为公司的采购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销售经理，面对时间等各类压力，与对方进行谈判。谈判过程中你决定派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请谁出面谈？谈判谁先开条件？如果高开，开多高合适呢？如果对方不接受，我们又该怎么办？如何才能坚持到我们期望的水平？两军对垒，实战在课堂里开始……</w:t>
      </w:r>
      <w:r>
        <w:rPr>
          <w:color w:val="333333"/>
          <w:sz w:val="21"/>
          <w:szCs w:val="21"/>
        </w:rPr>
        <w:br/>
        <w:t>1.</w:t>
      </w:r>
      <w:r>
        <w:rPr>
          <w:color w:val="333333"/>
          <w:sz w:val="21"/>
          <w:szCs w:val="21"/>
        </w:rPr>
        <w:t>开局策略：前期布局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开价策略、遛马策略、不愿策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还价策略、集中精力、钳子策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讨论：谈判进入僵持，互不相让，接下来……？</w:t>
      </w:r>
      <w:r>
        <w:rPr>
          <w:color w:val="333333"/>
          <w:sz w:val="21"/>
          <w:szCs w:val="21"/>
        </w:rPr>
        <w:br/>
        <w:t>2.</w:t>
      </w:r>
      <w:r>
        <w:rPr>
          <w:color w:val="333333"/>
          <w:sz w:val="21"/>
          <w:szCs w:val="21"/>
        </w:rPr>
        <w:t>中期策略：守住优势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请求领导、避免敌对、服务贬值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折中策略、抛球策略、礼尚往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讨论：谈判再度陷入僵持，接下来……</w:t>
      </w:r>
      <w:r>
        <w:rPr>
          <w:color w:val="333333"/>
          <w:sz w:val="21"/>
          <w:szCs w:val="21"/>
        </w:rPr>
        <w:t>?</w:t>
        <w:br/>
        <w:t>3.</w:t>
      </w:r>
      <w:r>
        <w:rPr>
          <w:color w:val="333333"/>
          <w:sz w:val="21"/>
          <w:szCs w:val="21"/>
        </w:rPr>
        <w:t>后期策略：赢得忠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黑脸白脸、蚕食策略、让步策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反悔策略、小恩小惠、草拟合同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讨论：如果非得让步，我们怎么让才不会丢盔弃甲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五章：价格谈判——条件交换，争取更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训练拷问：谈判中有哪些办法让对方能在价格上“付出更多”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对方想给更多的条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首先：防止只谈价格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其次：探对方的底线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然后：使用交换筹码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总结：五次价格攻势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销售讨论：谈判中如何应对采购方五次价格攻势？我们一降再降对方就觉得赢吗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采购讨论：采购方如何才能探对方的底？我们有什么“砍价”的系统策略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六章：谈判成交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训练背景：成交有些什么迹象呢？当成交迹象出现时又有些什么策略可以帮助成交呢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信号：消除防备意识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方法：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种成交方法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讨论：当对方不为所动时，我们该怎么办？ </w:t>
      </w:r>
      <w:r>
        <w:rPr>
          <w:color w:val="333333"/>
          <w:sz w:val="21"/>
          <w:szCs w:val="21"/>
        </w:rPr>
        <w:br/>
        <w:t> </w:t>
      </w:r>
      <w:r>
        <w:rPr>
          <w:color w:val="333333"/>
          <w:sz w:val="21"/>
          <w:szCs w:val="21"/>
        </w:rPr>
        <w:t>当对方犹豫不决时，我们该怎么办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1"/>
          <w:szCs w:val="21"/>
        </w:rPr>
        <w:t>第七章：控制谈判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训练拷问：谈判中我们能随时把握谈判主动权吗？ 如果有，如何把握？</w:t>
      </w:r>
      <w:r>
        <w:rPr>
          <w:color w:val="333333"/>
          <w:sz w:val="21"/>
          <w:szCs w:val="21"/>
        </w:rPr>
        <w:br/>
        <w:t>1.</w:t>
      </w:r>
      <w:r>
        <w:rPr>
          <w:color w:val="333333"/>
          <w:sz w:val="21"/>
          <w:szCs w:val="21"/>
        </w:rPr>
        <w:t>控制准备：了解对方谈判动机</w:t>
      </w:r>
      <w:r>
        <w:rPr>
          <w:color w:val="333333"/>
          <w:sz w:val="21"/>
          <w:szCs w:val="21"/>
        </w:rPr>
        <w:br/>
        <w:t>2.</w:t>
      </w:r>
      <w:r>
        <w:rPr>
          <w:color w:val="333333"/>
          <w:sz w:val="21"/>
          <w:szCs w:val="21"/>
        </w:rPr>
        <w:t>控制策略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压力控制：传统控制三种压力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力量控制：八种力量增强控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性格控制：四种性格长期控制</w:t>
      </w:r>
      <w:r>
        <w:rPr>
          <w:color w:val="333333"/>
          <w:sz w:val="21"/>
          <w:szCs w:val="21"/>
        </w:rPr>
        <w:br/>
        <w:t>3.</w:t>
      </w:r>
      <w:r>
        <w:rPr>
          <w:color w:val="333333"/>
          <w:sz w:val="21"/>
          <w:szCs w:val="21"/>
        </w:rPr>
        <w:t>摆脱控制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走出困境：对抗僵持僵局发火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当心诡道：摆脱圈子圈套陷阱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销售讨论：销售方有主动可言吗？销售中如何变被动为主动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采购讨论：采购方是否一味强势就能把握主动？如何真正占有主动？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尾  声：教</w:t>
      </w:r>
      <w:r>
        <w:rPr>
          <w:color w:val="333333"/>
          <w:sz w:val="21"/>
          <w:szCs w:val="21"/>
        </w:rPr>
        <w:t>&amp;</w:t>
      </w:r>
      <w:r>
        <w:rPr>
          <w:color w:val="333333"/>
          <w:sz w:val="21"/>
          <w:szCs w:val="21"/>
        </w:rPr>
        <w:t>练  问</w:t>
      </w:r>
      <w:r>
        <w:rPr>
          <w:color w:val="333333"/>
          <w:sz w:val="21"/>
          <w:szCs w:val="21"/>
        </w:rPr>
        <w:t>&amp;</w:t>
      </w:r>
      <w:r>
        <w:rPr>
          <w:color w:val="333333"/>
          <w:sz w:val="21"/>
          <w:szCs w:val="21"/>
        </w:rPr>
        <w:t>答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bookmarkStart w:id="2" w:name="OLE_LINK1"/>
    <w:r>
      <w:rPr/>
      <w:drawing>
        <wp:inline distT="0" distB="0" distL="0" distR="0">
          <wp:extent cx="308800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2:00Z</dcterms:created>
  <dc:creator>Microsoft</dc:creator>
  <dc:description/>
  <cp:keywords/>
  <dc:language>en-US</dc:language>
  <cp:lastModifiedBy>Microsoft</cp:lastModifiedBy>
  <dcterms:modified xsi:type="dcterms:W3CDTF">2010-10-13T07:10:00Z</dcterms:modified>
  <cp:revision>3</cp:revision>
  <dc:subject/>
  <dc:title/>
</cp:coreProperties>
</file>