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培训课程四层设计法</w:t>
      </w:r>
    </w:p>
    <w:p>
      <w:pPr>
        <w:pStyle w:val="Normal"/>
        <w:ind w:firstLine="446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主讲：刘大海</w:t>
      </w:r>
    </w:p>
    <w:p>
      <w:pPr>
        <w:pStyle w:val="Normal"/>
        <w:ind w:firstLine="540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中国口才领导力第一人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程背景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培训课程就是培训师手中的利器，课程设计得好，培训就成功了一半。随着企业越来越重视培训，设计培训课程就渐渐成了企业内部讲师的常规性工作，怎样设计与开发培训课程，让课程既实用，又出彩，就成了企业讲师急需提高的技能。也许已经有人设计完成了一套课程材料，或者在您的手头上已经有了现成的教材了，不过为了使课程更适合您的学员和现实的业务需求，您需要对现有的教材进行改进和再次设计，本课程也能帮助您解决这样的问题，为您支招，使原有的课程精益求精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该课程帮助您了解和解决以下问题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系统的结构化课程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企业内部培训师与企业的关系与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聚焦培训课题，区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大类课程的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构建培训课程的知识框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进行任务分析以确定课程内容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把课程内容进行排序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选择教学方法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如何在课程设计中加入一些能激发学员和有趣的元素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有效组织材料及完善课程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强化学员的感官，形成声光电的完美结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课程对象：</w:t>
      </w:r>
      <w:r>
        <w:rPr>
          <w:rFonts w:ascii="宋体;SimSun" w:hAnsi="宋体;SimSun" w:cs="宋体;SimSun"/>
          <w:szCs w:val="21"/>
        </w:rPr>
        <w:t>培训经理，企业内部专职讲师，有一定授课经验的企业内部兼职讲师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1"/>
        </w:rPr>
      </w:pPr>
      <w:r>
        <w:rPr>
          <w:b/>
          <w:szCs w:val="21"/>
        </w:rPr>
        <w:t>结构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-- </w:t>
      </w:r>
      <w:r>
        <w:rPr>
          <w:b/>
          <w:szCs w:val="21"/>
        </w:rPr>
        <w:t>明确论点、推敲结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屡清逻辑关系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需求与组织需求的关系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学习型组织与培训师的关系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专业技能与教练能力的关系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rFonts w:ascii="宋体;SimSun" w:hAnsi="宋体;SimSun" w:cs="宋体;SimSun"/>
          <w:szCs w:val="21"/>
        </w:rPr>
        <w:t>集中授课与知识转换的关系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聚焦培训课题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写实类与写意类课题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类与系列类课题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任务类与职务类课题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用类与特定类课题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构建知识框架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时空模式结构知识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题解模式结构知识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对比模式结构知识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思维模式结构知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1"/>
        </w:rPr>
        <w:t>知识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建立标准、填充知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提炼与专业能力相关的知识技能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明确岗位任务与工作成果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所定标杆人物、提炼标杆能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明确集中授课中强化记忆的理论知识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明确岗位实践中强化执行的关键动作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描述与岗位素质相关的学习路径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标杆胜任能力提炼学习内容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参照学员条件规划学习强度、频率、阶段成果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参照公司战略储备适合个人成长方向的素养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平衡个性化需求与零起点假设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szCs w:val="21"/>
        </w:rPr>
        <w:t>评估知识的难易程度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方法的个性因素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评估战术的时效因素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1"/>
        </w:rPr>
        <w:t>反应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分析对象、甄选模式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分析学员类型与学习习惯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识别四种类型学员的热键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解析四种学习习惯的路径</w:t>
      </w:r>
    </w:p>
    <w:p>
      <w:pPr>
        <w:pStyle w:val="Normal"/>
        <w:numPr>
          <w:ilvl w:val="1"/>
          <w:numId w:val="3"/>
        </w:numPr>
        <w:rPr>
          <w:szCs w:val="21"/>
        </w:rPr>
      </w:pPr>
      <w:r>
        <w:rPr>
          <w:szCs w:val="21"/>
        </w:rPr>
        <w:t>设计培训课程五线谱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熟悉教学方法的运用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案例教学法的设计与使用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游戏教学法的设计与使用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互动教学法的设计与使用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掌握颠峰体验四元素的效果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新知元素的亮点效果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哲理元素的亮点效果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情感元素的亮点效果</w:t>
      </w:r>
    </w:p>
    <w:p>
      <w:pPr>
        <w:pStyle w:val="Normal"/>
        <w:numPr>
          <w:ilvl w:val="1"/>
          <w:numId w:val="4"/>
        </w:numPr>
        <w:rPr>
          <w:szCs w:val="21"/>
        </w:rPr>
      </w:pPr>
      <w:r>
        <w:rPr>
          <w:szCs w:val="21"/>
        </w:rPr>
        <w:t>幽默元素的亮点效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Cs w:val="21"/>
        </w:rPr>
        <w:t>感官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–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强化视听、包装润色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PT</w:t>
      </w:r>
      <w:r>
        <w:rPr>
          <w:szCs w:val="21"/>
        </w:rPr>
        <w:t>课件制作技巧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视频材料的剪辑与制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课堂声、光、电效果的设计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服装、道具的运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欢迎访问</w:t>
    </w:r>
    <w:r>
      <w:rPr>
        <w:rFonts w:eastAsia="Times New Roman"/>
      </w:rPr>
      <w:t xml:space="preserve"> </w:t>
    </w:r>
    <w:hyperlink r:id="rId1">
      <w:r>
        <w:rPr>
          <w:rStyle w:val="InternetLink"/>
          <w:b/>
        </w:rPr>
        <w:t>www.hztbc.com</w:t>
      </w:r>
    </w:hyperlink>
    <w:r>
      <w:rPr/>
      <w:t xml:space="preserve">   </w:t>
    </w:r>
    <w:r>
      <w:rPr/>
      <w:t>杭州文三路</w:t>
    </w:r>
    <w:r>
      <w:rPr/>
      <w:t>252</w:t>
    </w:r>
    <w:r>
      <w:rPr/>
      <w:t>号伟星大厦四层</w:t>
    </w:r>
    <w:r>
      <w:rPr>
        <w:rFonts w:eastAsia="Times New Roman"/>
      </w:rPr>
      <w:t xml:space="preserve">  </w:t>
    </w:r>
    <w:r>
      <w:rPr/>
      <w:t>电话</w:t>
    </w:r>
    <w:r>
      <w:rPr/>
      <w:t>0571-</w:t>
    </w:r>
    <w:r>
      <w:rPr/>
      <w:t xml:space="preserve"> 8993</w:t>
    </w:r>
    <w:r>
      <w:rPr/>
      <w:t xml:space="preserve">8960  </w:t>
    </w:r>
    <w:r>
      <w:rPr/>
      <w:t>传真</w:t>
    </w:r>
    <w:r>
      <w:rPr/>
      <w:t>0571-899389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bookmarkStart w:id="0" w:name="_Hlk258505302"/>
    <w:bookmarkStart w:id="1" w:name="OLE_LINK2"/>
    <w:bookmarkStart w:id="2" w:name="OLE_LINK1"/>
    <w:r>
      <w:rPr/>
      <w:drawing>
        <wp:inline distT="0" distB="0" distL="0" distR="0">
          <wp:extent cx="3088005" cy="317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08800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37033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第%1部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ztb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08:00Z</dcterms:created>
  <dc:creator>island</dc:creator>
  <dc:description/>
  <cp:keywords/>
  <dc:language>en-US</dc:language>
  <cp:lastModifiedBy>Microsoft</cp:lastModifiedBy>
  <cp:lastPrinted>2010-03-08T18:12:00Z</cp:lastPrinted>
  <dcterms:modified xsi:type="dcterms:W3CDTF">2010-11-18T06:09:00Z</dcterms:modified>
  <cp:revision>7</cp:revision>
  <dc:subject/>
  <dc:title>培训课程四层设计法</dc:title>
</cp:coreProperties>
</file>